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034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7 г.                                                                                                 Регистрационный номер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ортфолио достижений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Куркульской средней общеобразовательной школы</w:t>
      </w:r>
    </w:p>
    <w:p>
      <w:pPr>
        <w:pStyle w:val="Style18"/>
        <w:jc w:val="center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Алексеевского муниципального района Республики Татарстан.</w:t>
      </w:r>
    </w:p>
    <w:p>
      <w:pPr>
        <w:pStyle w:val="Style18"/>
        <w:jc w:val="center"/>
        <w:rPr>
          <w:rStyle w:val="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Федерального закона от  29 декабря 2012 г. №273-ФЗ «Об образовании в Российской Федерации», в соответствии  с требованиями Федеральных государственных образовательных стандартов начального общего образования  и Уставом школы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оценки деятельности учащихся МБОУ КуркульскойСОШпо различным направлениям с помощью составления комплексного Портфолио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егулирует обязательные требования к портфолио обучающегося на всех уровнях образования в МБОУ Куркульской СОШ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создания портфолио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возможности ребенка к обучению на каждом последующем уровн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внедрения технологии портфолио – отслеживание, учёт и оценивание индивидуальных достижений учащихся МБОУ КуркульскойСОШ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именения портфолио явля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в МБОУ Куркульской СОШ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для каждого ученика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альнейшей успешной социализации обучающегос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работы над портфолио и их функциональные обязан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МБОУ Куркульской СОШ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обучающегос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одителей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 оформлении портфолио и осуществляют контроль за пополнением портфоли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лассного руководител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учителей-предметников, педагогов дополнительного образования МБОУ Куркульской СОШ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Проводят экспертизу представленных работ по предмету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администрации МБОУ Куркульской СОШ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МБОУ Куркульской СОШ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МБОУ Куркульской СОШ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Директор МБОУ Куркульской СОШ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МБОУ Куркульской СОШ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ортфоли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учающегося имеет титульный лист, содержание и состоит из пяти разделов и включает в 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 Оформление титульного листа ученики определяют самостоятельно , как образец могут использовать предложенный вариант в Приложении 1.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раздел: «Мой портрет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раздел: «Портфолио документов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раздел: «Портфолио работ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раздел: «Портфолио отзывов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раздел: «Копилка» (памятки, инструкции, полезная информаци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Информация о владельце портфолио – «Мой портрет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ртрет — цели, самоанализ, результаты психологических диагностик, автобиограф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личные данные учащегося, ведущего портфолио. Автобиография: в этом разделе помещаются результаты психологической диагностики; информация, помогающая ребенку проанализировать свой характер, способности, узнать способы саморазвития, самосовершенствования, самопознания. Ученик ежегодно проводит самоанализ собственных планов и интересов, ставит цели и анализирует их достижение. Также проводит самоанализ итогов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фициальные документы – «Портфолио документов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кументов — комплект сертифицированных (документированных) индивидуальных образовательных достижений. В этом разделе помеща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представленных в портфолио официальных документов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2 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пускается представление копий докумен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кумент этого раздела оценивается баллом в соответствии со шкалой оцен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Творческие работы, курсы по выбору – «Портфолио работ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работ — комплект различных творческих, исследовательских, проектных и других работ выпускни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аботы (тема проекта, описание работы, текста работы в печатном виде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исследовательская работа, реферат, использованная литератур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творчество: модели, макеты, приборы (краткое описание конкретной работы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скусству (дается перечень работ, фиксируется участие в выставках, в театре, оркестре, хоре и т.п.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актики: языковая, социальная, трудовая, педагогическая (фиксируется вид практики, место ее прохождения, продолжительность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учреждения дополнительного образования, на различных учебных курсах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ых конференциях, учебных семинарах и лагер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Рабочую папку» (портфолио) прилагаютс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редпрофильной подготовки, в котором указываются курсы по выбору, прослушанные учащим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ный лист» — документ, подтверждающий прохождение курсов по выбору, заверенный подписью директора и печатью школы, который вкладывается в портфолио (или прилагается ее копия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творчески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Мое участие в школьных праздниках и мероприятиях» учащийся фиксирует в бланке «Перечень творческих работ» в таблице «Мое участие в школьных праздниках и мероприятиях» виды творческой деятельности на протяжении установленного срока ведения рабочей пап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IV. Отзывы и рекомендации – «Портфолио отзывов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тзывов — характеристики отношения школьника к различным видам деятельности, представленные учителями, педагогами; письменный самоанализ выпускника своей конкретной деятельности и ее результ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тзывов может включать в 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о качестве выполненной работ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с оценкой собственных учебных достиже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, прежде всего, включаются следующие документ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юм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ставленных отзывов и рекомендац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ребенком в СМИ; рекомендательных писем от учителей, родителей, друзей и т.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портфоли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ледует соблюдать следующие требов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ести аккуратно и самостоятельн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достоверную информацию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работ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над портфолио и исчисление итоговой оценки проводится классным руководителем МБОУ Куркульской СОШ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достижений учащихся по материалам портфолио представлена в таблиц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МБОУ Куркульской СОШ. Образец «Сводной итоговой ведомости» представлен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. Победители поощря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АЯ СРЕДНЯЯ ОБЩЕОБРАЗОВАТЕЛЬНАЯ ШКО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69215</wp:posOffset>
                </wp:positionV>
                <wp:extent cx="2743200" cy="1338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0066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66CC"/>
                                <w:sz w:val="72"/>
                                <w:szCs w:val="72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4pt;mso-wrap-distance-left:9.05pt;mso-wrap-distance-right:9.05pt;mso-wrap-distance-top:0pt;mso-wrap-distance-bottom:0pt;margin-top:5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Impact" w:hAnsi="Impact" w:cs="Impact"/>
                          <w:color w:val="0066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0066CC"/>
                          <w:sz w:val="72"/>
                          <w:szCs w:val="72"/>
                        </w:rPr>
                        <w:t>ПОРТФОЛ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201930</wp:posOffset>
                </wp:positionV>
                <wp:extent cx="218440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2pt;height:199pt;mso-wrap-distance-left:9.05pt;mso-wrap-distance-right:9.05pt;mso-wrap-distance-top:0pt;mso-wrap-distance-bottom:0pt;margin-top:15.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_ клас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уль , 20___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76"/>
        <w:jc w:val="both"/>
        <w:rPr/>
      </w:pPr>
      <w:r>
        <w:rPr/>
        <w:t>Ведомость участия в различных мероприятиях по итогам ___________ учебного года.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9"/>
        <w:gridCol w:w="1729"/>
        <w:gridCol w:w="2268"/>
        <w:gridCol w:w="1418"/>
        <w:gridCol w:w="1417"/>
        <w:gridCol w:w="80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(школа, район, город, республика, регион, Россия,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или в состав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участие или мест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1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учебой (олимпиа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системе дополнительного образования и иных образовательных учреждениях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, рефераты, проект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 /________________________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Оценка достижений учащихся по материалам портфолио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1"/>
        <w:gridCol w:w="1525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российская олимпиада)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Городские соревнования, спартакиады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: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Городские конкурсы, фестивал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 и стал призёром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тоговая ведом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дипломы, резюме и другие материалы представлены в приложении к итоговому докумен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: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570230/pril3.doc" TargetMode="External"/><Relationship Id="rId4" Type="http://schemas.openxmlformats.org/officeDocument/2006/relationships/hyperlink" Target="http://festival.1september.ru/articles/570230/pril3.doc" TargetMode="External"/><Relationship Id="rId5" Type="http://schemas.openxmlformats.org/officeDocument/2006/relationships/hyperlink" Target="http://festival.1september.ru/articles/570230/pril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2:00Z</dcterms:created>
  <dc:creator>admk</dc:creator>
  <dc:description/>
  <dc:language>en-US</dc:language>
  <cp:lastModifiedBy>анатолий</cp:lastModifiedBy>
  <cp:lastPrinted>2016-02-12T09:47:00Z</cp:lastPrinted>
  <dcterms:modified xsi:type="dcterms:W3CDTF">2017-10-25T18:52:00Z</dcterms:modified>
  <cp:revision>2</cp:revision>
  <dc:subject/>
  <dc:title/>
</cp:coreProperties>
</file>